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bookmarkStart w:id="0" w:name="_Hlk50629589"/>
      <w:r>
        <w:rPr>
          <w:rFonts w:cs="Arial" w:ascii="Arial" w:hAnsi="Arial"/>
          <w:b/>
          <w:sz w:val="40"/>
          <w:szCs w:val="40"/>
        </w:rPr>
        <w:t>Friendship Cohousing Communi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1" w:name="_Hlk50629589"/>
      <w:r>
        <w:rPr>
          <w:rFonts w:cs="Arial" w:ascii="Arial" w:hAnsi="Arial"/>
          <w:b/>
          <w:sz w:val="72"/>
          <w:szCs w:val="72"/>
        </w:rPr>
        <w:t>Maningham</w:t>
      </w:r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Who Am 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ell us some information about yourself that you feel comfortable in sharing, which might help us gain a better idea about how you might fit in, including what you can offer, and hope to get from, living in this commun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life in a few paragraph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and childhood, relationships, bereavements, other lo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and training, work and career, being a ca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vel and places you’ve lived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 philosophy and spiritual life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Hopes and fear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xperience of living closely with others. What you value and what you find difficul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aily chores do you enjoy?  cooking, clearing up, cleaning, DIY, gardening, recycling, repai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tines and activities that sustain you? Exercise, walking, meditation, music, art, being creative?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“Who Am I?” will be shared only with members of the community at Maningh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 to 4 pages (A4) including a picture of you. (For each perso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rite it in the first person. </w:t>
      </w:r>
      <w:r>
        <w:rPr>
          <w:rFonts w:cs="Arial" w:ascii="Arial" w:hAnsi="Arial"/>
          <w:i/>
          <w:iCs/>
          <w:sz w:val="28"/>
          <w:szCs w:val="28"/>
        </w:rPr>
        <w:t>Eg ‘I am Jeremy, I’ve mostly lived in coastal communities, working as a builder and gardener, and enjoying fishing, sailing and team sports, particularly football and cricket.’</w:t>
      </w:r>
    </w:p>
    <w:sectPr>
      <w:footerReference w:type="default" r:id="rId2"/>
      <w:type w:val="nextPage"/>
      <w:pgSz w:w="11906" w:h="16838"/>
      <w:pgMar w:left="1134" w:right="1134" w:gutter="0" w:header="0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i/>
        <w:i/>
        <w:sz w:val="32"/>
        <w:szCs w:val="32"/>
        <w:lang w:val="en-GB"/>
      </w:rPr>
    </w:pPr>
    <w:r>
      <w:rPr>
        <w:i/>
        <w:lang w:val="en-GB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i/>
        <w:sz w:val="32"/>
        <w:szCs w:val="32"/>
        <w:lang w:val="en-GB"/>
      </w:rPr>
      <w:t>Who am I?</w:t>
    </w:r>
    <w:r>
      <w:rPr>
        <w:rFonts w:cs="Arial" w:ascii="Arial" w:hAnsi="Arial"/>
        <w:i/>
        <w:sz w:val="24"/>
        <w:szCs w:val="24"/>
        <w:lang w:val="en-GB"/>
      </w:rPr>
      <w:t xml:space="preserve"> </w:t>
      <w:tab/>
      <w:t>version: 12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rebuchet MS" w:hAnsi="Trebuchet MS" w:eastAsia="Times New Roman" w:cs="Trebuchet MS"/>
      <w:color w:val="auto"/>
      <w:sz w:val="22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40"/>
      <w:lang w:val="en-GB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0:00Z</dcterms:created>
  <dc:creator>Jackie Carpenter</dc:creator>
  <dc:description/>
  <dc:language>en-US</dc:language>
  <cp:lastModifiedBy/>
  <cp:lastPrinted>2008-03-11T08:00:00Z</cp:lastPrinted>
  <dcterms:modified xsi:type="dcterms:W3CDTF">2024-11-27T15:13:26Z</dcterms:modified>
  <cp:revision>3</cp:revision>
  <dc:subject/>
  <dc:title>Who A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d0092c11ebc6319358a128f6d3ae9efa5de2f2f61fd43e6562335946820fec</vt:lpwstr>
  </property>
</Properties>
</file>